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</w:t>
      </w:r>
      <w:r>
        <w:rPr/>
        <w:t>TH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��������   �������   ��       ��   ����  ��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��</w:t>
      </w:r>
      <w:r>
        <w:rPr/>
        <w:t>۰���� �۰���۰� �۰�     �۰� �۰�۰�۰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۰�    �۰  �۰�  �۰��� �۰�� �۰����۰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۰�    ������۰�    �� �۰��   �۰� ��۰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��      �������      �� ��      ��   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���   ������   ���  ���   �����   ������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</w:t>
      </w:r>
      <w:r>
        <w:rPr/>
        <w:t>۰����� �۰��۰�   ۰�۰��  ����ܰ� �۰��۰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</w:t>
      </w:r>
      <w:r>
        <w:rPr/>
        <w:t>۰�     �����۰�    �۰�    �۰��   �����۰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������   �</w:t>
      </w:r>
      <w:r>
        <w:rPr/>
        <w:t>۰� �۰    �۰�    �����   �۰� �۰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���   ��   ��     ��      �����   ��   ��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WN CRYER   --------------------------------------- 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WN C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Copyright 1990, G. G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n Cryer - A QBBS/RBBS/RA style door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provides a place to post messages, bulletin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nouncements - and is a semi-dedicated message base fo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, associations, organizations, news areas, or any othe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only by the SYSOP or SIGOP's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  Although most BBS's have message areas and conferenc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was written to be slightly different.  Nothing like a 'speci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 for a group of users....   Additionally, this door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poster' to enter an EXPIRATION DATE for the message or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ed.  The 'maintenance' program for this door will run ever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an the messages for that expiration date, automatically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messages and announcements that have 'expired'. 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most BBS methods which 'bump' messages only whe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essages exceeds a certa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or is completely configurable - from the catagorie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Necessary f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WNCRYR.EXE    -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.INS    - Town Crye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.DAT    - Town Cryer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1.DA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2.DAT  --  ASCII data files created by TOWN C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3.DAT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N.DOC   -  What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INFO1.DEF   -  information file required by TOWNCRY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TOWN.EXE    -  nightly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CRYR.EXE:   This doorway was written with Turbo Pascal 5.5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or requires no other external support files -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size and speed desirable for those with limit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space.  This door does require the pres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BBS/QBBS 'DORINFO1.DEF' file - if your BBS doesn'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such a file, there are many 'door conversion'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.  This door operates locally, as well a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 ports 1 through 4.  Multi-node systems?  I don't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's not been tested on such a system, nor have I 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is will work on such a system.  This door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y with BNU and X00 FOSSIL drivers -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 that you always use a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iles should be placed in the same directory -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RINFO1.DEF file.  The TOWN CRYER respond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SI and ASCII users, however, it does require you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0 column screens (unread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.INS:  This is an optional instructions file written in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a user requests to read these instruction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check to see if this file is present.  If so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presented, if not, a message will inform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ions aren't presently available.  An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clude EDLIN, will work in drafting up this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e named: TOWN.INS or it won't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.DAT:  Perhaps the MOST important file next to 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...  this file contains the NAMES of the three cata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ilable through the TOWN CRYER.  YOU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agories - I've only included 'sample' cata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can easily be changed via a text editor.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named TOWN.DAT though, and must contain four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The first three lines are the catag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line (fourth line) contains a number which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ximum number of posts that you will allow your us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 to this door.  This is just a gentle remind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not to get too carried away....  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user by exiting and re-entering the doo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unt all over again.  But again, this is simp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entle nudge not to go overboar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typical TOWN.DAT fil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shing and Boating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tronomical Society of the Northern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Bridge Builder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, the first three lines are catagories,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number.  You may edit and alter as often as you lik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this system completely open to what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N.DOC: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1.DAT --- CAT2.DAT --- CAT3.D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are the three files created by TOWNCRYR.EX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atagories available.  Each are the same structu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re ASCII files.  Because these file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quentially - I wasn't concerned with random access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ly, as they are ASCII, the SYSOP ha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view, delete, modify, correct, edit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ed for a special viewer/editor (as would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ny other type of file).  Any text editor will do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EDLIN (although that might be quite bulk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OWN.EXE: This is the nightly utility file - it automatically bro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the CAT1, CAT2, CAT3 data files and eliminate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ts that have 'expired'.  The SYSOP should have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 night when performing automatic 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 simple. The author (me) shall 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y damage, difficulties, legalities, dis-satisf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THING bad in connection with this software 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atter w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use and examine this door for up to 30 day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of that time, you are required to either register this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or discontinue using this software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ed (Form TX).  When distributing this software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or alter the contents of this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?        Why Should I Register this?             PLEASE RE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inevitable.... many boards and sysops will run doo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ing them - ever.   Worse: some (as I've seen) will even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and strip the copyright and authors name from that door - de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 credit for his or her work.  This is an infring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....    This is going to continue to happen.....  unfortu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gistering this software (and any software) -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ouraging the authors (including myself) to continue writing sol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nt doorware.    If you like this, and you use this...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supporting the SHAREWARE principles as well as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uthors to continue writing utilities and door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ly, although this system will run without being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that do register will receive a 5 1/4" disk through the mai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EGISTERED copy of the Town Cr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oftware author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ach One of the Surf Board BBS (906-226-62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 5.5, a Borland product;  and JPDOOR55 - by John Pa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comments, ideas, criticisms, and reports of bugs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listed below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Donation Check or Money Order of the amount of $5.0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Gregg Gill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before May '91:   120 Nort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rquette, MI  498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 after May '91:    4125 Stra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oardman, OH 44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wn Cryer v1.0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ity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: ___        Zip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Name or BBS Name you would like this register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 Type: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PHONE NUMBER: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SSIL DRIVER:  Y  N   Type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X BPS: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COMPUTER:    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